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cToss for Spitf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ease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25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c) Copyright 1994 WER Development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R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00 Roselawn, Suit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roe, LA 712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:         (318) 325-6608 (v.32bis/V.FC 28.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donet:     WerDev@Fidonet#1:136/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net:    WerDev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x:         (318) 387-18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 IS TICTOSS FOR SPITFI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cToss allows Spitfire sysops to participate in Fil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tworks (commonly referred to as FDNs or simply File Echo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Distribution Networks distribute software in archived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distribute TIC files with the archive th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about the archive.  TicToss processes the TIC fil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rchives are copied to the proper download path fo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ers, and imports descriptions for the archives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FFILES.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cToss for Spitfire             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AND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cToss for Spitfire is (C) Copyright 1994 WER Development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cToss for Spitfire is a fully functional share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a reasonable evaluation period to ensure it meet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s, you are obligated to register the application with 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velopment by completing the ORDER.FRM and returning it to 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 warranty of any kind is offered on TicToss for Spitf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rthermore, you use this program AT YOUR OWN RISK.  Unde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rcumstances shall the author be liable for damage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inflict upon you or your property -- either by itself 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NAPSHOT of KEY FEATURES OF TICTOSS FOR SPITF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Elegantly wraps the description text without trun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Supports using TICK for Hubb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Supports Planet Connect Down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Supports ftp.fidonet.org Downli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MITATIONS OF TICTOSS FOR SPITF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Maximum of 150 different AreaNames/File Echo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Maximum of 4 lines of extended description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cToss for Spitfire has been tested with Spitfire 3.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tional versions of TicToss are being developed for othe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ckages.  Currently we have versions for FeatherNet Pro, RBBS-P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riBBS under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cToss for Spitfire is currently a DOS only application.  TicT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s been tested under DESQview 2.4x as well as OS/2 2.1's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rry Geller, author of the TICK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cToss for Spitfire                       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CTOSS.CFG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cToss compiles its TICTOSS.CFG before processing new 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and their TICs.  TicToss's configuration file works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word concept currently used by most Fidonet related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ample TICTOSS.CFG should be present in our distributio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much of its information duplicated from this section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, TicToss needs to know where to expect to find the TIC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rchived files that arrive from your Fidonet Hos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Inbound" keyword should be set to the path where TicTos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d the arriving TICs and Files.  For BinkleyTerm users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the setting you have for "NetFile", "KnownInbound"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ProtInbound" depending on your configuration.  For Front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s this will be the FILE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We STRONGLY suggest the usage of session level passwor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mailer to prevent someone trying to send you files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not expect.  Session Level Passwords are a featur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ler -- refer to your mailer's security section for hel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ting u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cToss currently supports only ONE "Inbound"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  Inbound d:\binkley\inbound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xt, TicToss needs information about how it should pro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C files.  The "AreaName" is the name each Fil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twork uses for its various File Echos.  The AreaNam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ique for each file echo.  TicToss currently suppo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only used limitation of 8 CHARACTERS for the AreaName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uld not be any spaces as part of the AreaName --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s are substituted. (ie RBBS UTL would be RBBS_UT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cToss currently supports up to 150 AreaNames which trans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o 150 different File Ech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  AreaName UTIL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"FilePath" is the full path where TicToss will copy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their TIC information has been verified as valid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 added to your SFFILES.BBS.  (After copying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cToss deletes the file in your Inbound directo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  FilePath D:\FileBone\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cToss for Spitfire                  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"SFFile" is the file where the File descriptio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.  There should be a SFFILES.BBS in each of Spitfire'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ies, and these should all be setup prior to using TicT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  SFFile D:\Spitfire\SFFiles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"Host" is the Fidonet address of the system which sen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and their associated TIC file.  As far as we know the Hos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 is specified in the 3D form of Zone:Network/Nod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isn't any manipulation done on TicToss's part to break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 apart -- TicToss just compares the string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proper match when verifing TIC files.  If you find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e receiving end of a different address format, just no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at and use it instead.  We would also appreciate hear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variation to help alert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 The Host keyword works in conjunction with th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  Host 1:136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"Password" is the password your Host adds to the TI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ore forwarding the TIC and its file to your system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word is generally agreed upon by mutual consent, but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st assigned your password at random, you may have to do a b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tective work.  Using a text file browser (such as LIST),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very last line of the TIC file.  The last line should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"Pw" which is short for Password -- the word that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Pw" is the Password for AreaName.  Most sysops receive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one system, but since each Password is associated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aName you may receive different file echos from different H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so desire.  Just remember to use a UNIQUE and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word for each system sending you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 The Password keyword works in conjunction with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  Password LetM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cToss for Spitfire                         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CTOSS.CFG INSTALLATION (Optional Parame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addition to the above required configuration inform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TICTOSS.CFG, there are a couple of optional keyword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be of use to some TicToss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"Preprocess" keyword is a temporary work around for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 support for hubbing of files (which will be includ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ture release).  Using "Preprocess" allows for add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s to your FMS, but TicToss will NOT copy the file,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it delete the TIC file.  Immediately AFTER running TicT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need to run TICK and let it take care of sending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wnlinks as well as copying the file to the appropriate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th for your BBS callers.  The "Preprocess" keyword is targ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marily towards current TICK users who find its "support"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itfire la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  Pre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"DeleteUnknown" keyword is a option which is inten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net Connect subscribers or those with ftp connectivity.  (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re no spaces between "Delete" and "Unknown".)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nect subscribers and ftp users receive ALL the areas from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host" no matter how few they actually process for thei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"DeleteUnknown" causes TicToss to delete BOTH the T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 in the event it cannot find a match in your TICTOSS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rmally, TicToss leaves the TIC file as well as the file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TIC file alone if it cannot find a matching AreaNa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CTOSS.CFG -- ie.  TicToss assumes you have requested new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your host and have not configured the area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CTOSS.CFG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  DeleteUnkn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LTINODE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cToss does not include any type of file locking support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.  In order to ensure no loss of data, TicToss should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 during maintenance events in which there is both no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BBS and no possibility of TicToss being run while your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still online receiving files from your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R Development has invested significantly in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rdware to attempt to duplicate the environments used by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ients.  While this is expensive, it helps ensure reliabilit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ll as reducing incompatibilities.  Tentative plans cal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tilizing Personal Netware (Novell) to facilit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lementation of file locking during the 3rd Quarter of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